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IV ZA ISKAZ INTERE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NABAVU I SUFINANCIRANJE SADNOG MATERIJA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NA PODRUČJU GRADA SUPETRA U 2024. GOD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NOSITELJ PRIJA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B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RGOVAČKO DRUŠ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ADR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/ NAZIV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 OSOBA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/ MOB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ADN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552"/>
        <w:gridCol w:w="1134"/>
        <w:gridCol w:w="19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.b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vinova loza, masline, voćk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ORTA SA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LI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OKACIJA SADNJE </w:t>
            </w:r>
            <w:r>
              <w:rPr>
                <w:rFonts w:cs="Arial" w:ascii="Arial" w:hAnsi="Arial"/>
                <w:b/>
                <w:sz w:val="16"/>
                <w:szCs w:val="20"/>
              </w:rPr>
              <w:t>(čest. zem. i K.O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UMENTACIJA UZ PRIJ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eslika osobne iskaznice (fizičke osobe), obrtnice (obrti) ili rješenja o registraciji (pravne osob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eslika iskaznice ili rješenja iz upisnika poljoprivrednih gospodarsta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eslika posjedovnog lista ili ugovora za zemljište na kojem je obavljena ili će se obaviti sadnja prijavljenog sadnog materija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tvrda porezne uprave o nedugovanj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eslika žiro računa sa IBAN-o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Izjava o iznosima dodijeljenih potpora male vrijednosti u sektoru poljoprivrede iz drugih izvora sukladno uredbi de minimi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ačun nabavljene robe koji glasi na ime vlasnika OPG-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ljujem pod punom materijalnom i kaznenom odgovornošću da prijavljenim sadnim materijalom imam namjeru zasaditi najmanje 1 ha (10.000 m²) zemljišta s time da poljoprivredne rudine ne zauzimaju više od 5% površine, te da imam namjeru zasaditi najmanje 500 loza ili 30 stabala masline odnosno voć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jesto i datum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______________,_____________2024. go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- GRAD SUPETA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0:00Z</dcterms:created>
  <dc:creator>SupetarWS</dc:creator>
  <dc:description/>
  <dc:language>en-US</dc:language>
  <cp:lastModifiedBy>Jakov  Zlatar</cp:lastModifiedBy>
  <cp:lastPrinted>2019-11-29T11:19:00Z</cp:lastPrinted>
  <dcterms:modified xsi:type="dcterms:W3CDTF">2024-03-26T18:20:00Z</dcterms:modified>
  <cp:revision>2</cp:revision>
  <dc:subject/>
  <dc:title/>
</cp:coreProperties>
</file>